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转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全省国家安全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答题活动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基层党委、党总支，各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黑龙江省委组织部、省委国安办《关于开展全省国家安全知识网上答题活动的通知》转发给你们，请积极组织本单位师生党员参与答题活动，实现党员答题全覆盖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参与答题人数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yndzzb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组织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全省国家安全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答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黑龙江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·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民国家安全教育日宣传教育活动方案》的部署要求，为推动国家安全宣传教育深入开展，进一步增强全民国家安全意识，省委组织部、省委国安办将于近期举办全省国家安全知识网上答题活动，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答题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止，以提交时间为准，逾期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国家安全观”、《中华人民共和国国家安全法》、《中华人民共和国保守国家秘密法》及《中华人民共和国生物安全法》等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党政机关、事业单位、在哈中直单位、省属企业及各高校党员干部及学生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答题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方式：本次答题可采取网站答题或微信客户端答题两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答题：登陆“龙江先锋网”平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/www.ljxfw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点击“全省国家安全知识网上答题活动”进入答题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答题：关注“龙江先锋”微信公众号，进入公众号后，点击下方“网上答题”导航菜单栏中的“国安知识”板块，进行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方式：输入本人姓名、身份证号、单位名称，选择所属类别后，即可进入答题。各市（地）、县（市、区）党政机关人员登录时，在“所属类别”中选择本人所在市地。中省直单位人员登录时，在“所属类别”中选择“中省直单位”，省内高校人员登录时，在“所属类别”中选择“省内高校”，省属企业参加答题人员登录时，在“所属类别”中选择“省属企业”。其他参加答题人员登录时，在“所属类别”中选择“其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题类型：试题由答题系统在题库中随机抽取，分别为单选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、多选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、判断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，单选、判断每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多选每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总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时限：每次答题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点击“开始”图标开始答题，点击“提交”图标结束答题。交卷后，系统自动公布成绩，每人可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答题，取最高分作为最终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加强组织领导。各地、各部门要高度重视，切实增强责任意识，认真组织干部群众、高校学生群体参加网上答题，达到以考促学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明确责任分工。各市（地）委组织部、国安办负责本市（地）及所辖县（市、区），省直机关工委负责中省直机关各单位，省委教育工委负责省属各高校，省国资委负责所属中省直企业网上答题的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监督考核。为保障网上答题活动取得预期效果，将对各地、各部门答题情况进行实时统计，适时公布各单位参考人数和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省委国安办 常永昕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8002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咨询电话：刘雪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366255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中共黑龙江省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黑龙江省委国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928" w:right="1928" w:gutter="0" w:header="0" w:top="226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4-13T06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